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3405</wp:posOffset>
            </wp:positionH>
            <wp:positionV relativeFrom="paragraph">
              <wp:posOffset>-728345</wp:posOffset>
            </wp:positionV>
            <wp:extent cx="2105025" cy="1466850"/>
            <wp:effectExtent l="0" t="0" r="0" b="0"/>
            <wp:wrapTopAndBottom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Н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 xml:space="preserve">ародно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читалище „Виделина-1862” Пазарджик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дишен доклад за дейността /ГДД/ през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и читалищни членов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з отминалата 2018 г. читалището претърпя доста трудности, породени  от  липсата на средства.Ние, подобно на останалите читалища се борихме за оцеляване и реализиране на програмата ни. Трябва да отбележим, че успяхме да се справим и то не за сметка на качеството на продукцията ни. Нашите състави и самодейци успешно и с чест представяха читалищет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Проведохме мероприятия съвместно с общинат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 по случай международния ден на балета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 за стари градски песни „Георги Шаранков”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на читалищните състави в концертни програми по случай празника на Пазарджик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ване на 1ви ноември – ден на народните будител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 съставите в концертни програми по повод общоградски мероприятия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 Самостоятелни мероприятия: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иране на съвместно с Държавен архив Пазарджик възпоменателна вечер по случай 110 години от рождението на Стоян Кендеров – общественик и културен деец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ъм изпълнението на културната програма за 2018 г. следва да отчетем изявите на нашите състав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етна школа „Ива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3. 02. Участие в юбилеен концерт на писателя Продрум Димов в ДКТ „К. Величков”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03. 02 Празник на балета – фестивал по случай международния ден на танца – НЧ „Виделина-1862”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9. 05. Участие в Национален танцов конкурс в Казанлък – Диплом на Ваня Вълкова за постигнати високи резулта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24. 05. Участие в училище „Проф. Иван Батаклиев”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04. 09. Италия – Венеция Международен фестивал на изкустват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12. Коледен  концерт в зала „М-ро Г. Атанасов”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 по пиано</w:t>
      </w:r>
      <w:r>
        <w:rPr>
          <w:rFonts w:cs="Times New Roman" w:ascii="Times New Roman" w:hAnsi="Times New Roman"/>
          <w:sz w:val="28"/>
          <w:szCs w:val="28"/>
        </w:rPr>
        <w:t xml:space="preserve"> с преподавател Галина Даскалов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6. 01. Самостоятелен концерт на Емануил Иванов на 43 „Зимни музикални вечери”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8. 01. Участие в концерт-матине на 43 „Зимни музикални вечери” с 4 учени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6. 03. Самостоятелен концерт на Емануил Иванов в зала „М-ро Г. Атанасов”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3. 03.Познавателен концерт, посветен на творчеството на В. А. Моцар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3. 05. Годишен концерт на класа по пиано в галерия „Ст. Доспевски”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3. 05. Изпълнение от Емануил Иванов на концерт №5 от Л. Бетовен с оркестъра в гр. Видин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6. 05. Участие в конкурса „Медени звънчета” – две трети наград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9. 06. Концерт на Емануил Иванов в зала „М-ро Г. Атанасов”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птември – Емануил Иванов е студент в консерваторията в Бирминга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12. Участие в Коледен концерт на читалището в зала „М9ро Г. Атанасов”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12. Коледен концерт на класа по пиано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ъстав за стари градски песни „Г. Шаранков”</w:t>
      </w:r>
      <w:r>
        <w:rPr>
          <w:rFonts w:cs="Times New Roman" w:ascii="Times New Roman" w:hAnsi="Times New Roman"/>
          <w:sz w:val="28"/>
          <w:szCs w:val="28"/>
        </w:rPr>
        <w:t xml:space="preserve"> с р-л Карамфила Григоро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04. Участие в Юбилеен концерт на Димитър Френски в зала „М-ро Г. Атанасов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Национален фестивал на старата градска и шлагерна песен „От небето идва любовта” в с. Чавдар – с награда за дуетно изпълнение и награда за групат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05. Участие във фестивала „Шаранкови вечери”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 07. Участие във Фестивал за шлагерна и стара градска песен „Полъх от минали мечти” – поощрителна награ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 09. Участие на групата в празника на гр. Лесичово. – 95 годишнината от Септемврийското въстание: в местността „Дъбравите” и в гр. Септемвр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 10. Участие в Националния фестивал на старата градска песен в Самоков – спечелени две наград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концерт, посветен на 85тата годишнина от основаванетона НЧ „Отец Паисий” с. Хаджиев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общоградския празник за 1 ноември – денят на будителите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Коледния концерт на съставите при читалището в зала „М-ро Г. Атанасов”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 12. Участие в празнична програма по повод откриване на нова сграда към читалището и 90 години от създаването на НЧ”Д-р Петър Берон” с. Карабунар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честване годишнината на основоположника на Мандолинен оркестър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шата културна програма беше щедро подпомагана от общината в лицето на кмета г-н Тодор Попов и служителите в Дирекция „Култура и образование”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ъв втория раздел на годишната програма за 2018 г. не е извършван ремонт, поради липса на средства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съжаление през изминалата година Министерството на културата не отпусна нито една целева субсидия.     За 2019 г. сме представили на Общината обектите от читалищната сграда, които имат нужда от ремонт. В зависимост от финансовите възможности на общината ще бъдат и съответните ремонти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аключение можем да кажем, че 2018 г. бе успешна за нашето читалище. За 2019 г. имаме амбицията макар с намалени средства да реализираме приетия план за работа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лагодаря за вниманието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март 2019 г.                                   Председател : …………………….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. Пазарджик                                                              / Д. Кибритов /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1:00Z</dcterms:created>
  <dc:creator>Videlina</dc:creator>
  <dc:description/>
  <cp:keywords/>
  <dc:language>en-US</dc:language>
  <cp:lastModifiedBy>Amgel</cp:lastModifiedBy>
  <cp:lastPrinted>2019-03-20T10:53:00Z</cp:lastPrinted>
  <dcterms:modified xsi:type="dcterms:W3CDTF">2019-06-19T08:04:00Z</dcterms:modified>
  <cp:revision>67</cp:revision>
  <dc:subject/>
  <dc:title/>
</cp:coreProperties>
</file>